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77068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7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конання у 2016 році цільової програми забезпечення пожежної безпеки на об’єктах усіх форм власності, розвитку інфраструктури підрозділу пожежної охорони у м.Нетішин Хмельницької області на 2016-2020 роки</w:t>
      </w:r>
    </w:p>
    <w:p>
      <w:pPr>
        <w:pStyle w:val="Normal"/>
        <w:spacing w:lineRule="auto" w:line="240" w:before="0" w:after="0"/>
        <w:ind w:right="47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7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7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25,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річний звіт про виконання у 2016 році цільової програми забезпечення пожежної безпеки на об’єктах усіх форм власності, розвитку інфраструктури підрозділу пожежної охорони у м.Нетішин Хмельницької області  на 2016-2020 роки, затвердженої рішенням третьої сесії Нетішинської міської ради VІІ скликання від 10 грудня 2015 року № 3/333 з внесеними змінами та доповненнями, взяти до відома (додається).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5664" w:right="-7" w:hanging="0"/>
        <w:rPr/>
      </w:pPr>
      <w:r>
        <w:rPr>
          <w:rFonts w:cs="Times New Roman" w:ascii="Times New Roman" w:hAnsi="Times New Roman"/>
          <w:sz w:val="28"/>
          <w:szCs w:val="28"/>
        </w:rPr>
        <w:t>до рішення двадцять шостої</w:t>
      </w:r>
    </w:p>
    <w:p>
      <w:pPr>
        <w:pStyle w:val="Normal"/>
        <w:spacing w:lineRule="auto" w:line="240" w:before="0" w:after="0"/>
        <w:ind w:left="5664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ії Нетішинської міської </w:t>
      </w:r>
    </w:p>
    <w:p>
      <w:pPr>
        <w:pStyle w:val="Normal"/>
        <w:spacing w:lineRule="auto" w:line="240" w:before="0" w:after="0"/>
        <w:ind w:left="5664" w:right="-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 VІІ скликання </w:t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4.2017 № 26/___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річний звіт 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конання у 2016 році цільової програми забезпечення 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ежної безпеки на об’єктах усіх форм власності, </w:t>
      </w:r>
    </w:p>
    <w:p>
      <w:pPr>
        <w:pStyle w:val="Normal"/>
        <w:spacing w:lineRule="auto" w:line="240" w:before="0" w:after="0"/>
        <w:ind w:right="-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звитку інфраструктури підрозділу пожежної охорони у м.Нетішин Хмельницької області на 2016-2020 роки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і дані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м третьої сесії Нетішинської міської ради VІІ скликання                  від 10 грудня 2015 року № 3/33 було затверджено цільову програму забезпечення пожежної безпеки на об’єктах усіх форм власності, розвитку інфраструктури підрозділу пожежної охорони у м.Нетішин Хмельницької області на 2016-2020 роки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спрямована на забезпечення протипожежного захисту об’єктів і населення міста щодо реалізації державної політики у сфері пожежної та техногенної безпеки, яка відповідно до Кодексу цивільного захисту України є невід’ємною частиною державної діяльності щодо охорони життя та здоров’я людей, національного багатства і навколишнього природного середовища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ець програми: управління з питань цивільного захисту населення виконавчого комітету Нетішинської міської ради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 виконання: 2016 рік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конання у 2016 році напрямів, завдань і заходів виконання цільової програми «Забезпечення пожежної безпеки на об’єктів усіх форм власності, розвитку інфраструктури підрозділу пожежної охорони м.Нетішин на 2016-2020 ро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 Виконання завдань і заходів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351"/>
        <w:gridCol w:w="2015"/>
        <w:gridCol w:w="770"/>
        <w:gridCol w:w="871"/>
        <w:gridCol w:w="872"/>
        <w:gridCol w:w="871"/>
        <w:gridCol w:w="872"/>
        <w:gridCol w:w="4213"/>
      </w:tblGrid>
      <w:tr>
        <w:trPr>
          <w:trHeight w:val="2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ід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виконавець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рмі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ко-нання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і обсяги фінансування (тис.грн.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Фактичні обсяг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інансування (тис.грн.)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 виконання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юджет міс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інші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жере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юджет міс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інші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жерела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иведення до належного протипожеж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го стану об’єктів освіти м.Нетішин: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освіти виконавчого комітету міської рад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аналізу стану забезпечення пожежної безпеки у кожному навчальному закладі та розроблення за результатами аналізу комплексного плану заходів із запобігання пожежам та загибелі людей на них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роведено аналіз стану забезпечення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ожежної безпеки у 4 загальноосвітні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навчальних закладах у 8 ДНЗ та адмін-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удівлі управління освіти та за резуль-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татами аналізів розроблено комплексн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ани заходів із запобігання та загибелі людей на них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ння заходів запропонованих приписами органів державного нагляду контролю у сфері пожежної та техногенної безпеки.</w:t>
            </w:r>
          </w:p>
          <w:p>
            <w:pPr>
              <w:pStyle w:val="Normal"/>
              <w:spacing w:lineRule="auto" w:line="240" w:before="0" w:after="0"/>
              <w:ind w:left="-55" w:righ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ведення аналізу стану забезпече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ожежної безпеки у кожному позашкіль-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му навчальному закладі та розробле-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ня за результатами аналізу комплекс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го плану заходів із запобігання пожежам та загибелі на них людей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иконано захід</w:t>
            </w:r>
          </w:p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ння заходів запропонованих приписами органів державного нагляду контролю у сфері пожежної та техногенної безпеки у позашкільних навчальних закладах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ди не проведені. Проведено аналіз стану забезпечення пожежної безпеки у 7 позашкільних навчальних закладах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ня до належного протипожежного стану об’єктів управління культури виконавчого комітету міської рад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культури виконавчого комітету міської рад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ведення аналізу стану забезпече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жежної безпеки у кожному закладі культури міста та розроблення за результатами аналізу комплексного плану заходів із запобігання пожежам та загибелі людей на них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о аналіз стану забезпечення пожежної безпеки у кожному закладі культури та розроблено комплексний план заходів із запобігання пожежам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ння заходів запропонованих приписами органів державного нагляду контролю у сфері пожежної та техногенної безпеки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ди не виконані в повному обсязі. Виконана проектно-кошторисна документація на вогнегасну обробку дерев’яних конструкцій Палацу культури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ня до належного протипожежного стану будинків підвищеної поверховост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із стану забезпечення пожежної безпеки у житлових будинках підвищеної поверховост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о аналіз стану забезпече-ння пожежної безпеки у житлових будинках підвищеної поверховості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ня до робочого стану інженерного обладнання систем протипожежного захисту висотних будинків і будинків підвищеної поверховості, забезпечення їх належного функціонуван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ди не проводились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гляд питань забезпечення протипожежного захисту будинків підвищеної поверховості на засіданнях комісії з питань ТЕБ і Н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з питань цивільного захисту населення виконавчого комітету міської рад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ання забезпечення протипожежного захисту будинків підвищеної поверховості розглянуто на двох засіданнях Нетішинської міської комісії з питань ТЕБ і НС 29.02.2016 та 27.09.2016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122" w:firstLine="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Висвітлення у ЗМІ резонансних пожеж, щ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иникли у будинках підвищеної повер-ховості, фактів загибелі людей на них 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інших матеріалів на пожежну темати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ПРЗ ГУ ДСНС України у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я висвітлювалася у газетах «Нетішинський вісник» та «Перспектива» - 7 публікації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абезпечення функціонування систе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централізованого пожежного спостере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ення, зокрема, виведення сигналів системи автоматичного протипожеж-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го захисту на пункти зв’язку частин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и не заплановані програмою, систему не створено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122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>Забезпечення пожежної безпеки під час про-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ведення загальноміських масових заході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ня аварійно-рятувальним обладнанням, пожежно-технічним озброєнням, пально-мастильними матеріалами, спеціальним захисним одягом 8 ДПРЧ по охороні м.Нетішин</w:t>
            </w:r>
          </w:p>
          <w:p>
            <w:pPr>
              <w:pStyle w:val="Normal"/>
              <w:spacing w:lineRule="auto" w:line="240" w:before="0" w:after="0"/>
              <w:ind w:left="-55" w:righ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ПРЗ ГУ ДСНС України у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ридбано: костюм спеціальний пожеж-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ний 8 комплектів; ПММ 500 літрів; кас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жежна 8 шт.; рукав пожежний 7 шт.</w:t>
            </w:r>
          </w:p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о тижні «Безпеки дитини»         18-22 квітня, 14-18 листопада.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роводились конкурси, огляд спеціалізо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ної пожежної техніки. 20 квітня проведено День цивільного захисту у загальноосвітніх школах та Нетішинському професійному ліцеї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агітаційно-масової роботи та попередження виникнення пожеж та загибелі людей на ни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ізація наказу начальника цивільного захисту області – голови обласної державної адміністрації від 15.02.2008 № 3 «Про створення та організацію роботи консультаційних пунктів щодо дій у надзвичайних ситуаціях, при пожежах та інших небезпечних подіях при органах місцевого самоврядування області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ійний пункт діє на базі КП НМР «ЖКО», за 2016 рік надано 93 консультацій для 363 громадян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увати розробку та проведення сезонних пожежно-профілактичних заходів під час підготовки до пожежонебезпечних періоді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приємства, установи, органі-зації незалежно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від форм власно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озроблялися відповідні плани, прово-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ились навчання та тренування згід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 затвердженим планом-графіком на підприємствах та в установах міста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2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ня навчань правилам пожеж-ної безпеки працівників, зайнятих на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оботах з підвищеною пожежною небез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кою підприємств, установ, організа-цій незалежно від форм власност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ПРЗ ГУ ДСНС України у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яться навчання на підприємствах, в установах та організаціях по пожежно-технічному мінімумі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готовлення та розміщення в ліфтах, холах, сходових клітках, коридорах загального користування житлових будинків і гуртожитків табличок, листівок, плакатів з короткими інструкціями про заходи пожежної безпеки і рекомендаціями про порядок евакуації на випадок пожеж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ПРЗ ГУ ДСНС України у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міщено в гуртожитках агітаційні матеріали з короткими інструкціями про заходи пожежної безпеки із рекомендаціями про порядок евакуації на випадок пожежі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е транслювання текстів протипожежних застережень, звернень до громадян через об’єктові радіовузли та телебачення, встановлення біл-бордів та банері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ПРЗ ГУ ДСНС України у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лись інформаційні передачі на ТОВ «Лотел-СКТБ»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виділення коштів для надання матеріальної допомоги одиноким пристарілим для приведення будівель у належний протипожежний ст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со-ціального захисту населення вико-навчого комітету міської рад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и не виділялись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25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лучення до здійснення роз'яснюваль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ї роботи щодо профілактики пожеж і запобігання випадків травмування і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загибелі людей відомчі, релігійні устано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, недержавні благодійні організаці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ПРЗ ГУ ДСНС України у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учено управління соціального захисту населення виконавчого комітету міської ради до роз’яснювальної роботи</w:t>
            </w:r>
          </w:p>
        </w:tc>
      </w:tr>
      <w:tr>
        <w:trPr>
          <w:trHeight w:val="23" w:hRule="atLeast"/>
        </w:trPr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ЬО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інка ефективності виконання програми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ники очікуваних результатів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04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н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рік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ономічн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виділених коштів з бюджету міста, грн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іальн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ономічн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ш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спеціальний пожежний, комплекті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ка пожежна, шт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ав пожежний, шт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-мастильні матеріали, літр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Заключний висновок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м третьої сесії Нетішинської міської ради VІІ скликання                   від 10 грудня 2015 року № 3/33 було затверджено цільову програму забезпечення пожежної безпеки на об’єктах усіх форм власності, розвитку інфраструктури підрозділу пожежної охорони у м.Нетішин Хмельницької області на 2016-2020 роки.</w:t>
      </w:r>
    </w:p>
    <w:p>
      <w:pPr>
        <w:pStyle w:val="Normal"/>
        <w:spacing w:lineRule="auto" w:line="240" w:before="0" w:after="0"/>
        <w:ind w:right="-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спрямована на забезпечення протипожежного захисту об’єктів і населення міста щодо реалізації державної політики у сфері пожежної та техногенної безпеки, яка відповідно до Кодексу цивільного захисту України є невід’ємною частиною державної діяльності щодо охорони життя та здоров’я людей, національного багатства і навколишнього природного середовища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ець програми: управління з питань цивільного захисту населення виконавчого комітету Нетішинської міської ради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 виконання: 2016-2020 роки.</w:t>
      </w:r>
    </w:p>
    <w:p>
      <w:pPr>
        <w:pStyle w:val="Normal"/>
        <w:spacing w:lineRule="auto" w:line="240" w:before="0" w:after="0"/>
        <w:ind w:right="-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ди програми виконані в повному обсязі. Завдяки реалізації заходів програми, на які виділено з бюджету міста 100000 гривень, що становить 100% від запланованих, покращено матеріально-технічну базу 3 ДПРЗ ГУ ДСНС України у Хмельницькій області, що сприяє їм у роботі під час гасіння пожеж та аварійно-рятувальних робіт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і кошти було використано за призначенням.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  <w:tab/>
        <w:tab/>
        <w:tab/>
        <w:tab/>
        <w:tab/>
        <w:tab/>
        <w:tab/>
        <w:tab/>
        <w:tab/>
        <w:t>Є.В.Юрчук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виконавець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 управління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вільного захисту населення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міської ради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цький М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5:00Z</dcterms:created>
  <dc:creator>User</dc:creator>
  <dc:description/>
  <cp:keywords/>
  <dc:language>en-US</dc:language>
  <cp:lastModifiedBy>User</cp:lastModifiedBy>
  <cp:lastPrinted>2017-04-24T09:53:00Z</cp:lastPrinted>
  <dcterms:modified xsi:type="dcterms:W3CDTF">2017-04-24T06:58:00Z</dcterms:modified>
  <cp:revision>12</cp:revision>
  <dc:subject/>
  <dc:title>Проект</dc:title>
</cp:coreProperties>
</file>